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3760"/>
                          <a:chOff x="0" y="0"/>
                          <a:chExt cx="57142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.95pt" coordorigin="0,0" coordsize="8999,179">
                <v:rect id="shape_0" stroked="f" o:allowincell="f" style="position:absolute;left:0;top:0;width:89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isztelt Igazgatónő, Igazgató </w:t>
      </w:r>
      <w:r>
        <w:rPr>
          <w:rFonts w:cs="Times New Roman" w:ascii="Times New Roman" w:hAnsi="Times New Roman"/>
          <w:sz w:val="24"/>
          <w:szCs w:val="24"/>
          <w:lang w:val="hu-HU"/>
        </w:rPr>
        <w:t>Úr! Kedves Kollégák, Diáko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2014/2015-ös iskolai évben iskolánk ad otthont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XXXIX. Felvidéki Magyar Matematika Verseny – Oláh György Emlékversenyn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Ezúton szeretettel meghívjuk iskolájuk négy diákját és kísérő tanárukat erre a versenyre. 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verseny célj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 matematikában és természettudományokban tehetséges tanulók tehetséggondozás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élcsopor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Középiskolai tanulók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 éves középiskolák – 10., 11., 12., 13. évfolyam (SK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gyarországi középiskolák – 9., 10., 11., 12. évfolya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8 osztályos gimnáziumok utolsó négy évfolyam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Tompa Mihály Református Gimnázium, Rimaszombat, Daxner u. 4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dőpont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015. február 1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elentkezési határidő:</w:t>
        <w:tab/>
      </w:r>
      <w:r>
        <w:rPr>
          <w:rFonts w:cs="Times New Roman" w:ascii="Times New Roman" w:hAnsi="Times New Roman"/>
          <w:sz w:val="24"/>
          <w:szCs w:val="24"/>
        </w:rPr>
        <w:t xml:space="preserve">2015. január 20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jelentkezéseket elektronikus formában várjuk a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mrg@reformat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 A jelentkezési lap és a részletes program letölthető az iskola honlapján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mrg.sk</w:t>
        </w:r>
      </w:hyperlink>
      <w:r>
        <w:rPr>
          <w:rFonts w:cs="Times New Roman" w:ascii="Times New Roman" w:hAnsi="Times New Roman"/>
          <w:sz w:val="24"/>
          <w:szCs w:val="24"/>
        </w:rPr>
        <w:t>. Indokolt esetben lehetőség van iskolánként több tanuló indításá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evezési díj:</w:t>
      </w:r>
      <w:r>
        <w:rPr>
          <w:rFonts w:cs="Times New Roman" w:ascii="Times New Roman" w:hAnsi="Times New Roman"/>
          <w:sz w:val="24"/>
          <w:szCs w:val="24"/>
        </w:rPr>
        <w:tab/>
        <w:tab/>
        <w:t>5 Eur/résztvevő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nevezési díjat a regisztrációkor kell kifizetni.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bonyolítás:</w:t>
      </w:r>
      <w:r>
        <w:rPr>
          <w:rFonts w:cs="Times New Roman" w:ascii="Times New Roman" w:hAnsi="Times New Roman"/>
          <w:sz w:val="24"/>
          <w:szCs w:val="24"/>
        </w:rPr>
        <w:tab/>
        <w:t xml:space="preserve">A verseny 4 kategóriában zajlik, évfolyamonkénti lebontásban. A tanulók egyénileg 6 feladatot oldanak. A rendelkezésre álló idő 4 óra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 rendezvény programj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5. február 13.  – érkezés, regisztráció, vacsora, elszállásolá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5. február 14.  – verseny, kiértékelés, közelebbről érkezett résztvevők hazautazá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. február 15.  – távolabbról érkezett résztvevők hazautazása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isztelettel várjuk jelentkezésüket a verseny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maszombat, 2014. december 12.</w:t>
        <w:tab/>
        <w:tab/>
        <w:tab/>
        <w:tab/>
        <w:tab/>
        <w:t xml:space="preserve">   Sebők Attila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cs="Calibri"/>
          <w:lang w:val="hu-HU"/>
        </w:rPr>
      </w:pPr>
      <w:r>
        <w:rPr>
          <w:rFonts w:cs="Calibri"/>
          <w:lang w:val="hu-HU"/>
        </w:rPr>
        <w:t xml:space="preserve">  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2560</wp:posOffset>
          </wp:positionH>
          <wp:positionV relativeFrom="paragraph">
            <wp:posOffset>138430</wp:posOffset>
          </wp:positionV>
          <wp:extent cx="1258570" cy="10090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40" w:dyaOrig="158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2.2pt;margin-top:10.9pt;width:342pt;height:79.4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08679502" r:id="rId2"/>
      </w:objec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rg@reformata.sk" TargetMode="External"/><Relationship Id="rId3" Type="http://schemas.openxmlformats.org/officeDocument/2006/relationships/hyperlink" Target="http://www.tmrg.s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1:00Z</dcterms:created>
  <dc:creator>TMRG</dc:creator>
  <dc:description/>
  <cp:keywords/>
  <dc:language>en-US</dc:language>
  <cp:lastModifiedBy>Molnár Sándor</cp:lastModifiedBy>
  <cp:lastPrinted>2014-12-14T14:45:00Z</cp:lastPrinted>
  <dcterms:modified xsi:type="dcterms:W3CDTF">2014-12-14T13:53:00Z</dcterms:modified>
  <cp:revision>6</cp:revision>
  <dc:subject/>
  <dc:title>                           </dc:title>
</cp:coreProperties>
</file>